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LEN OAKS MANOR HOMEOWNERS ASSOCIATION,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On  Monday, October 24, 2016 at 4:00 P.M. at Faith Presbyterian Church, 1201 N. Beneva Road (Beneva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), Sarasota, FL, a meeting of the Board of Directors of the Association will be held as follow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Call to orde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notice of meet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etermination of quor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 Comments (Three minute time limit each commen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previous Board meeting minu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6, 20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y Management Report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Project Review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ance Revie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s’ Report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>Vice-President’s Report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ge Sale Update November 12, 2016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Secretary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.  Email Draft Minutes- Discuss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textAlignment w:val="auto"/>
        <w:rPr/>
      </w:pPr>
      <w:r>
        <w:rPr>
          <w:rFonts w:cs="Arial" w:ascii="Arial" w:hAnsi="Arial"/>
          <w:b/>
        </w:rPr>
        <w:t>Treasurer’s Report</w:t>
        <w:tab/>
        <w:t xml:space="preserve">        </w:t>
      </w:r>
    </w:p>
    <w:p>
      <w:pPr>
        <w:pStyle w:val="Normal"/>
        <w:numPr>
          <w:ilvl w:val="2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Presentation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tecture Committee Report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1.  Application approval</w:t>
      </w:r>
    </w:p>
    <w:p>
      <w:pPr>
        <w:pStyle w:val="Normal"/>
        <w:tabs>
          <w:tab w:val="left" w:pos="720" w:leader="none"/>
          <w:tab w:val="left" w:pos="1800" w:leader="none"/>
        </w:tabs>
        <w:ind w:left="144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Committee Repor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pdate on Project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7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 </w:t>
        <w:tab/>
        <w:t>Maintenance Committee Report</w:t>
      </w:r>
    </w:p>
    <w:p>
      <w:pPr>
        <w:pStyle w:val="Normal"/>
        <w:tabs>
          <w:tab w:val="clear" w:pos="720"/>
          <w:tab w:val="left" w:pos="180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 xml:space="preserve">Update on Staff </w:t>
      </w:r>
    </w:p>
    <w:p>
      <w:pPr>
        <w:pStyle w:val="Normal"/>
        <w:tabs>
          <w:tab w:val="clear" w:pos="720"/>
          <w:tab w:val="left" w:pos="180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  Gate discussion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K.</w:t>
        <w:tab/>
        <w:t>Old busines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.</w:t>
        <w:tab/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b/>
        </w:rPr>
        <w:t>M.</w:t>
        <w:tab/>
        <w:t>Owner  Closing Comments (one minute each comment)</w:t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</w:t>
        <w:tab/>
        <w:t>Next meeting date: Novemer 28, 201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notice is being posted on the property in accordance wi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aw and statutory requiremen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1:00Z</dcterms:created>
  <dc:creator>Bridget Spence</dc:creator>
  <dc:description/>
  <cp:keywords/>
  <dc:language>en-US</dc:language>
  <cp:lastModifiedBy>Bridget Spence</cp:lastModifiedBy>
  <cp:lastPrinted>2016-10-21T10:11:00Z</cp:lastPrinted>
  <dcterms:modified xsi:type="dcterms:W3CDTF">2016-10-21T14:11:00Z</dcterms:modified>
  <cp:revision>2</cp:revision>
  <dc:subject/>
  <dc:title>NOTICE OF MEETING</dc:title>
</cp:coreProperties>
</file>