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OTICE OF MEET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F BOARD OF DIRECTORS OF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GLEN OAKS MANOR HOMEOWNERS ASSOCIATION, INC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90" w:hanging="0"/>
        <w:rPr/>
      </w:pPr>
      <w:r>
        <w:rPr>
          <w:rFonts w:cs="Arial" w:ascii="Arial" w:hAnsi="Arial"/>
          <w:b/>
        </w:rPr>
        <w:t>On  Monday, March 28, 2016 at 4:00 P.M. at Faith Presbyterian Church, 1201 N. Beneva Road (Beneva &amp; 12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St), Sarasota, FL, a meeting of the Board of Directors of the Association will be held as follows: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</w:t>
        <w:tab/>
        <w:t xml:space="preserve">Call to order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of of notice of meeting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Determination of quorum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wner Comments (Three minute time limit each comment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al of the previous Board meeting minute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bruary 22, 201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0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ey Management Report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  <w:b/>
        </w:rPr>
        <w:t>G.</w:t>
        <w:tab/>
        <w:t>Officers’ Reports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1.</w:t>
        <w:tab/>
        <w:t>President’s Report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ab/>
        <w:tab/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 Vice-President’s Report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a.  Street Captain Update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3.</w:t>
        <w:tab/>
        <w:t>Secretary’s Report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a.  Directory Update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2160" w:hanging="0"/>
        <w:jc w:val="both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ind w:left="720" w:hanging="0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4.   Treasurer’s Report</w:t>
      </w:r>
    </w:p>
    <w:p>
      <w:pPr>
        <w:pStyle w:val="Normal"/>
        <w:ind w:left="720" w:hanging="0"/>
        <w:jc w:val="both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ab/>
        <w:t xml:space="preserve">    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chitecture Committee Report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tion (15 minutes)</w:t>
      </w:r>
    </w:p>
    <w:p>
      <w:pPr>
        <w:pStyle w:val="Normal"/>
        <w:tabs>
          <w:tab w:val="left" w:pos="720" w:leader="none"/>
          <w:tab w:val="left" w:pos="1800" w:leader="none"/>
        </w:tabs>
        <w:ind w:left="1440" w:hanging="0"/>
        <w:jc w:val="both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  <w:tab/>
        <w:t>Landscape Committee Report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1.</w:t>
        <w:tab/>
        <w:t>Variance Presentation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0" w:leader="none"/>
        </w:tabs>
        <w:ind w:left="1440" w:hanging="720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. </w:t>
        <w:tab/>
        <w:t>Maintenance Committee Report</w:t>
      </w:r>
    </w:p>
    <w:p>
      <w:pPr>
        <w:pStyle w:val="Normal"/>
        <w:tabs>
          <w:tab w:val="clear" w:pos="720"/>
          <w:tab w:val="left" w:pos="1440" w:leader="none"/>
        </w:tabs>
        <w:ind w:left="1800" w:hanging="0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.</w:t>
        <w:tab/>
        <w:t>Old business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L.</w:t>
        <w:tab/>
        <w:t>New busines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a.  Security Discussion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b.  CERT discussion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c.  Garage Sale Volunteers</w:t>
      </w:r>
    </w:p>
    <w:p>
      <w:pPr>
        <w:pStyle w:val="Normal"/>
        <w:ind w:right="720" w:firstLine="14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ind w:right="720" w:firstLine="720"/>
        <w:jc w:val="both"/>
        <w:rPr/>
      </w:pPr>
      <w:r>
        <w:rPr>
          <w:rFonts w:cs="Arial" w:ascii="Arial" w:hAnsi="Arial"/>
          <w:b/>
        </w:rPr>
        <w:t>M.</w:t>
        <w:tab/>
        <w:t>Owner  Closing Comments (one minute each comment)</w:t>
      </w:r>
    </w:p>
    <w:p>
      <w:pPr>
        <w:pStyle w:val="Normal"/>
        <w:ind w:righ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</w:t>
        <w:tab/>
        <w:t>Next meeting date: April 25, 2016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720"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.</w:t>
        <w:tab/>
        <w:t>Adjournment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is notice is being posted on the property in accordance wit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ylaw and statutory requirements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6:22:00Z</dcterms:created>
  <dc:creator>Bridget Spence</dc:creator>
  <dc:description/>
  <cp:keywords/>
  <dc:language>en-US</dc:language>
  <cp:lastModifiedBy>Bridget Spence</cp:lastModifiedBy>
  <cp:lastPrinted>2016-03-25T12:23:00Z</cp:lastPrinted>
  <dcterms:modified xsi:type="dcterms:W3CDTF">2016-03-25T16:23:00Z</dcterms:modified>
  <cp:revision>3</cp:revision>
  <dc:subject/>
  <dc:title>NOTICE OF MEETING</dc:title>
</cp:coreProperties>
</file>