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 BOARD OF DIRECTORS OF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LEN OAKS MANOR HOMEOWNERS ASSOCIATION, IN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0" w:hanging="0"/>
        <w:rPr/>
      </w:pPr>
      <w:r>
        <w:rPr>
          <w:rFonts w:cs="Arial" w:ascii="Arial" w:hAnsi="Arial"/>
          <w:b/>
        </w:rPr>
        <w:t>On  Monday, May, 23, 2016 at 4:00 P.M. at Faith Presbyterian Church, 1201 N. Beneva Road (Beneva &amp;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), Sarasota, FL, a meeting of the Board of Directors of the Association will be held as follows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Call to order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of of notice of meetin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etermination of quor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ner Comments (Three minute time limit each comment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the previous Board meeting minut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5, 20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y Management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rs’ Report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</w:t>
        <w:tab/>
        <w:t>President’s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Vice-President’s Report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Street Captain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</w:t>
        <w:tab/>
        <w:t>Secretary’s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   Treasurer’s Report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H. </w:t>
        <w:tab/>
        <w:t>Architecture Committee Report</w:t>
      </w:r>
    </w:p>
    <w:p>
      <w:pPr>
        <w:pStyle w:val="Normal"/>
        <w:tabs>
          <w:tab w:val="left" w:pos="720" w:leader="none"/>
          <w:tab w:val="left" w:pos="1800" w:leader="none"/>
        </w:tabs>
        <w:ind w:left="144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Landscape Committee Repor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1440" w:hanging="72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. </w:t>
        <w:tab/>
        <w:t>Maintenance Committee Report</w:t>
      </w:r>
    </w:p>
    <w:p>
      <w:pPr>
        <w:pStyle w:val="Normal"/>
        <w:tabs>
          <w:tab w:val="clear" w:pos="720"/>
          <w:tab w:val="left" w:pos="180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</w:t>
        <w:tab/>
        <w:t>Painting Project Update</w:t>
      </w:r>
    </w:p>
    <w:p>
      <w:pPr>
        <w:pStyle w:val="Normal"/>
        <w:tabs>
          <w:tab w:val="clear" w:pos="720"/>
          <w:tab w:val="left" w:pos="180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2. </w:t>
        <w:tab/>
        <w:t>Project update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K.</w:t>
        <w:tab/>
        <w:t>Old business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.</w:t>
        <w:tab/>
        <w:t>New busines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1. </w:t>
        <w:tab/>
        <w:t>Association vs owner responsibility</w:t>
      </w:r>
    </w:p>
    <w:p>
      <w:pPr>
        <w:pStyle w:val="Normal"/>
        <w:ind w:right="720" w:firstLine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right="720" w:firstLine="720"/>
        <w:jc w:val="both"/>
        <w:rPr/>
      </w:pPr>
      <w:r>
        <w:rPr>
          <w:rFonts w:cs="Arial" w:ascii="Arial" w:hAnsi="Arial"/>
          <w:b/>
        </w:rPr>
        <w:t>M.</w:t>
        <w:tab/>
        <w:t>Owner  Closing Comments (one minute each comment)</w:t>
      </w:r>
    </w:p>
    <w:p>
      <w:pPr>
        <w:pStyle w:val="Normal"/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</w:t>
        <w:tab/>
        <w:t>Next meeting date: June 27, 201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.</w:t>
        <w:tab/>
        <w:t>Adjournmen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notice is being posted on the property in accordance wit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law and statutory requirement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2:00Z</dcterms:created>
  <dc:creator>Bridget Spence</dc:creator>
  <dc:description/>
  <cp:keywords/>
  <dc:language>en-US</dc:language>
  <cp:lastModifiedBy>Kim Bittar</cp:lastModifiedBy>
  <cp:lastPrinted>2016-03-25T12:23:00Z</cp:lastPrinted>
  <dcterms:modified xsi:type="dcterms:W3CDTF">2016-05-20T17:48:00Z</dcterms:modified>
  <cp:revision>6</cp:revision>
  <dc:subject/>
  <dc:title>NOTICE OF MEETING</dc:title>
</cp:coreProperties>
</file>