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February 22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5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G.</w:t>
        <w:tab/>
        <w:t>Officers’ Repor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  Financial Guidelines Approva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.  Reasonable Rules of a Meet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.  Approval of Committee Membe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ittee Chair Volunteers for Welcome Committee and Compliance Committe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Vice-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  Treasurer’s Report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a.  Adopt 2016-17 Budge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e Committee Rep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ce Review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Landscape Committee Repo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</w:t>
        <w:tab/>
        <w:t>Committee Updat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</w:rPr>
        <w:tab/>
        <w:t>L.</w:t>
        <w:tab/>
        <w:t>New business</w:t>
        <w:tab/>
        <w:t xml:space="preserve"> </w:t>
      </w:r>
    </w:p>
    <w:p>
      <w:pPr>
        <w:pStyle w:val="Normal"/>
        <w:ind w:right="720"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To be determin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3:00Z</dcterms:created>
  <dc:creator>Bridget Spence</dc:creator>
  <dc:description/>
  <cp:keywords/>
  <dc:language>en-US</dc:language>
  <cp:lastModifiedBy>Bridget Spence</cp:lastModifiedBy>
  <cp:lastPrinted>2016-02-19T12:03:00Z</cp:lastPrinted>
  <dcterms:modified xsi:type="dcterms:W3CDTF">2016-02-19T17:03:00Z</dcterms:modified>
  <cp:revision>2</cp:revision>
  <dc:subject/>
  <dc:title>NOTICE OF MEETING</dc:title>
</cp:coreProperties>
</file>